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280" w:before="0" w:after="0"/>
        <w:ind w:left="283" w:right="-82" w:hanging="0"/>
        <w:contextualSpacing/>
        <w:rPr>
          <w:sz w:val="30"/>
          <w:szCs w:val="30"/>
        </w:rPr>
      </w:pPr>
      <w:r>
        <w:rPr>
          <w:sz w:val="30"/>
          <w:szCs w:val="30"/>
        </w:rPr>
        <w:t>МИНИСТЕРСТВО ЗДРАВООХРАНЕНИЯ РЕСПУБЛИКИ БЕЛАРУСЬ</w:t>
      </w:r>
    </w:p>
    <w:p>
      <w:pPr>
        <w:pStyle w:val="31"/>
        <w:spacing w:lineRule="exact" w:line="280" w:before="0" w:after="0"/>
        <w:ind w:left="283" w:right="282" w:hanging="0"/>
        <w:contextualSpacing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1"/>
        <w:spacing w:lineRule="exact" w:line="280" w:before="0" w:after="0"/>
        <w:ind w:left="283" w:right="282" w:hanging="0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31"/>
        <w:spacing w:lineRule="exact" w:line="280" w:before="0" w:after="0"/>
        <w:ind w:left="0" w:right="282" w:hanging="0"/>
        <w:contextualSpacing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1"/>
        <w:spacing w:lineRule="exact" w:line="280" w:before="0" w:after="0"/>
        <w:ind w:left="0" w:right="282" w:hanging="0"/>
        <w:contextualSpacing/>
        <w:rPr>
          <w:sz w:val="30"/>
          <w:szCs w:val="30"/>
        </w:rPr>
      </w:pPr>
      <w:r>
        <w:rPr>
          <w:sz w:val="30"/>
          <w:szCs w:val="30"/>
        </w:rPr>
        <w:t>17 мая 2018 г.</w:t>
        <w:tab/>
        <w:tab/>
        <w:tab/>
        <w:tab/>
        <w:tab/>
        <w:tab/>
        <w:tab/>
        <w:tab/>
        <w:tab/>
        <w:t>№ 42</w:t>
      </w:r>
    </w:p>
    <w:p>
      <w:pPr>
        <w:pStyle w:val="31"/>
        <w:spacing w:lineRule="exact" w:line="280" w:before="0" w:after="0"/>
        <w:ind w:left="0" w:right="282" w:hanging="0"/>
        <w:contextualSpacing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1"/>
        <w:spacing w:lineRule="exact" w:line="280" w:before="0" w:after="0"/>
        <w:ind w:left="0" w:right="282" w:hanging="0"/>
        <w:contextualSpacing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г.Минск</w:t>
      </w:r>
    </w:p>
    <w:p>
      <w:pPr>
        <w:pStyle w:val="31"/>
        <w:spacing w:lineRule="exact" w:line="280" w:before="0" w:after="0"/>
        <w:ind w:left="0" w:right="282" w:hanging="0"/>
        <w:contextualSpacing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1"/>
        <w:spacing w:lineRule="exact" w:line="280" w:before="0" w:after="0"/>
        <w:ind w:left="283" w:right="282" w:hanging="0"/>
        <w:contextualSpacing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1"/>
        <w:spacing w:lineRule="exact" w:line="280" w:before="0" w:after="0"/>
        <w:ind w:left="283" w:right="282" w:hanging="0"/>
        <w:contextualSpacing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/>
        <w:tc>
          <w:tcPr>
            <w:tcW w:w="6048" w:type="dxa"/>
            <w:tcBorders/>
          </w:tcPr>
          <w:p>
            <w:pPr>
              <w:pStyle w:val="ConsPlusTitle"/>
              <w:spacing w:lineRule="exact" w:line="280"/>
              <w:jc w:val="both"/>
              <w:rPr>
                <w:b w:val="false"/>
                <w:b w:val="false"/>
                <w:bCs/>
                <w:sz w:val="30"/>
                <w:szCs w:val="30"/>
                <w:lang w:val="ru-RU"/>
              </w:rPr>
            </w:pPr>
            <w:r>
              <w:rPr>
                <w:b w:val="false"/>
                <w:bCs/>
                <w:sz w:val="30"/>
                <w:szCs w:val="30"/>
              </w:rPr>
              <w:t xml:space="preserve">Об установлении </w:t>
            </w:r>
            <w:r>
              <w:rPr>
                <w:b w:val="false"/>
                <w:bCs/>
                <w:sz w:val="30"/>
                <w:szCs w:val="30"/>
                <w:lang w:val="ru-RU"/>
              </w:rPr>
              <w:t>Н</w:t>
            </w:r>
            <w:r>
              <w:rPr>
                <w:b w:val="false"/>
                <w:bCs/>
                <w:sz w:val="30"/>
                <w:szCs w:val="30"/>
              </w:rPr>
              <w:t xml:space="preserve">ационального календаря профилактических прививок, перечня профилактических прививок по эпидемическим показаниям, порядка и </w:t>
            </w:r>
            <w:r>
              <w:rPr>
                <w:b w:val="false"/>
                <w:bCs/>
                <w:sz w:val="30"/>
                <w:szCs w:val="30"/>
                <w:lang w:val="ru-RU"/>
              </w:rPr>
              <w:t>с</w:t>
            </w:r>
            <w:r>
              <w:rPr>
                <w:b w:val="false"/>
                <w:bCs/>
                <w:sz w:val="30"/>
                <w:szCs w:val="30"/>
              </w:rPr>
              <w:t xml:space="preserve">роков их проведения и признании утратившими силу постановлений Министерства здравоохранения </w:t>
            </w:r>
            <w:r>
              <w:rPr>
                <w:b w:val="false"/>
                <w:bCs/>
                <w:sz w:val="30"/>
                <w:szCs w:val="30"/>
                <w:lang w:val="ru-RU"/>
              </w:rPr>
              <w:t>Р</w:t>
            </w:r>
            <w:r>
              <w:rPr>
                <w:b w:val="false"/>
                <w:bCs/>
                <w:sz w:val="30"/>
                <w:szCs w:val="30"/>
              </w:rPr>
              <w:t xml:space="preserve">еспублики Беларусь </w:t>
            </w:r>
            <w:r>
              <w:rPr>
                <w:b w:val="false"/>
                <w:bCs/>
                <w:color w:val="000000"/>
                <w:sz w:val="30"/>
                <w:szCs w:val="30"/>
              </w:rPr>
              <w:t xml:space="preserve">от 18 июля 2012 г. № 106 </w:t>
            </w:r>
            <w:r>
              <w:rPr>
                <w:b w:val="false"/>
                <w:bCs/>
                <w:color w:val="000000"/>
                <w:sz w:val="30"/>
                <w:szCs w:val="30"/>
                <w:lang w:val="ru-RU"/>
              </w:rPr>
              <w:t>и             12 февраля 2016 г. № 25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 основани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u w:val="none"/>
          </w:rPr>
          <w:t>части четвертой статьи 24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Закона Республики Беларусь от 7 января 2012 года «О санитарно-эпидемиологическом благополучии населения»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u w:val="none"/>
          </w:rPr>
          <w:t>подпункта 9.1 пункта 9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Положения о Министерстве здравоохранения Республики Беларусь, утвержденного постановлением Совета Министров Республики Беларусь от 28 октября 2011 г. № 1446 «О некоторых вопросах Министерства здравоохранения и мерах по реализации Указа Президента Республики Беларусь от 11 августа 2011 г. № 360», Министерство здравоохранения Республики Беларусь ПОСТАНОВЛЯЕТ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 Установ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циональный </w:t>
      </w:r>
      <w:r>
        <w:fldChar w:fldCharType="begin"/>
      </w:r>
      <w:r>
        <w:rPr>
          <w:rStyle w:val="InternetLink"/>
          <w:sz w:val="30"/>
          <w:u w:val="none"/>
          <w:szCs w:val="30"/>
          <w:rFonts w:cs="Times New Roman" w:ascii="Times New Roman" w:hAnsi="Times New Roman"/>
          <w:color w:val="000000"/>
        </w:rPr>
        <w:instrText xml:space="preserve"> HYPERLINK "../../VISOTS~1/AppData/Local/Temp/Rar$DIa0.651/%D0%BF%D0%BE%D1%81%D1%82%D0%B0%D0%BD%D0%BE%D0%B2%D0%BB%D0%B5%D0%BD%D0%B8%D0%B5%20%D0%B8%20%D0%BA%D0%B0%D0%BB%D0%B5%D0%BD%D0%B4%D0%B0%D1%80%D1%8C.doc" \l "P66"</w:instrText>
      </w:r>
      <w:r>
        <w:rPr>
          <w:rStyle w:val="InternetLink"/>
          <w:sz w:val="30"/>
          <w:u w:val="none"/>
          <w:szCs w:val="3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30"/>
          <w:szCs w:val="30"/>
          <w:u w:val="none"/>
        </w:rPr>
        <w:t>календарь</w:t>
      </w:r>
      <w:r>
        <w:rPr>
          <w:rStyle w:val="InternetLink"/>
          <w:sz w:val="30"/>
          <w:u w:val="none"/>
          <w:szCs w:val="3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30"/>
          <w:szCs w:val="30"/>
        </w:rPr>
        <w:t xml:space="preserve"> профилактических прививок согласно приложению 1;</w:t>
      </w:r>
    </w:p>
    <w:p>
      <w:pPr>
        <w:pStyle w:val="ConsPlusNormal"/>
        <w:ind w:firstLine="540"/>
        <w:jc w:val="both"/>
        <w:rPr/>
      </w:pPr>
      <w:r>
        <w:fldChar w:fldCharType="begin"/>
      </w:r>
      <w:r>
        <w:rPr>
          <w:rStyle w:val="InternetLink"/>
          <w:sz w:val="30"/>
          <w:u w:val="none"/>
          <w:szCs w:val="30"/>
          <w:rFonts w:cs="Times New Roman" w:ascii="Times New Roman" w:hAnsi="Times New Roman"/>
          <w:color w:val="000000"/>
        </w:rPr>
        <w:instrText xml:space="preserve"> HYPERLINK "../../VISOTS~1/AppData/Local/Temp/Rar$DIa0.651/%D0%BF%D0%BE%D1%81%D1%82%D0%B0%D0%BD%D0%BE%D0%B2%D0%BB%D0%B5%D0%BD%D0%B8%D0%B5%20%D0%B8%20%D0%BA%D0%B0%D0%BB%D0%B5%D0%BD%D0%B4%D0%B0%D1%80%D1%8C.doc" \l "P104"</w:instrText>
      </w:r>
      <w:r>
        <w:rPr>
          <w:rStyle w:val="InternetLink"/>
          <w:sz w:val="30"/>
          <w:u w:val="none"/>
          <w:szCs w:val="3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30"/>
          <w:szCs w:val="30"/>
          <w:u w:val="none"/>
        </w:rPr>
        <w:t>перечень</w:t>
      </w:r>
      <w:r>
        <w:rPr>
          <w:rStyle w:val="InternetLink"/>
          <w:sz w:val="30"/>
          <w:u w:val="none"/>
          <w:szCs w:val="3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30"/>
          <w:szCs w:val="30"/>
        </w:rPr>
        <w:t xml:space="preserve"> профилактических прививок по эпидемическим показаниям согласно приложению 2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Определить, что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1. профилактические прививки в соответствии с Национальным календарем профилактических прививок проводятся в определенные сроки жизни человека независимо от эпидемиологической ситуации для создания специфической невосприимчивости организма человека к соответствующим инфекционным заболеваниям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2. профилактические прививки по эпидемическим показаниям проводятс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лицам, находящимся в контакте с пациентом, страдающим инфекционным заболеванием, в отношении которого также проводятся профилактические прививк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лицам, имеющим при осуществлении профессиональной деятельности риск инфицирования возбудителями инфекционных заболеваний, против которых проводятся профилактические прививк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лицам, имеющим в условиях неблагополучной санитарно-эпидемиологической обстановки в Республике Беларусь или на территории ее отдельных административно-территориальных единиц риск инфицирования возбудителями инфекционных заболеваний, против которых проводятся профилактические прививк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лицам, имеющим при возможном заносе инфекционных заболеваний на территорию Республики Беларусь риск инфицирования возбудителями данных инфекционных заболеваний, против которых проводятся профилактические прививк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лицам, инфицирование которых возбудителями инфекционных заболеваний, против которых проводятся профилактические прививки, может привести к осложненному течению данных заболеваний или летальному исходу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3. профилактические прививки проводятся в государственных организациях здравоохранения, а также в негосударственных организациях здравоохранения, имеющих специальное разрешение (лицензию) на осуществление медицинской деятельности, выданное в порядке, установленном законодательством Республики Беларусь о лицензировании. Информация о проведении профилактической прививки вносится в медицинские документы пациента медицинским работником, непосредственно ее выполнившим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4. при отказе пациента (в случаях, предусмотренных законодательством Республики Беларусь, - лица, указанного в части второй статьи 18 Закона Республики Беларусь «О здравоохранении») от проведения профилактической прививки медицинским работником должны быть разъяснены в доступной для понимания форме возможные последствия отказа от профилактической прививки. Отказ от профилактической прививки оформляется записью в медицинских документах пациента и подписывается пациентом (лицом, указанным в части второй статьи 18 Закона Республики Беларусь «О здравоохранении») и медицинским работником. В случае отказа пациента (лица, указанного в части второй статьи 18 Закона Республики Беларусь «О здравоохранении») от подписи данный факт удостоверяется медицинским работником в медицинских документах пациент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5. профилактические прививки осуществляются с учетом показаний и противопоказаний к их проведению, в строгом соответствии с инструкцией по медицинскому применению, прилагаемой к иммунобиологическому лекарственному средству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6. перед проведением профилактической прививки врач-специалист проводит медицинский осмотр лица и фиксирует его результаты в медицинских документах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7. медицинский работник организации здравоохранения, проводивший лицу профилактическую прививку, осуществляет наблюдение за ним в течение 30 минут после введения иммунобиологического лекарственного средств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8. в соответствии с Национальным календарем профилактических прививок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8.1. профилактические прививки против пневмококковой инфекции проводятся детям в соответствии с возрастом, а также детям других возрастов до достижения ими 5 лет в соответствии с инструкцией по медицинскому применению, прилагаемой к иммунобиологическому лекарственному средству, и имеющим одно из следующих заболеваний или состояний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ммунодефицитные состояния (ВИЧ-инфекция, хроническая почечная недостаточность, нефротический синдром, хронический гепатит, цирроз печени, заболевания, связанные с назначением иммуносупрессивной терапии или лучевой терапии, злокачественные новообразования, лейкозы, лимфомы, болезнь Ходжкина, после трансплантации донорского органа, врожденный иммунодефицит, функциональная или анатомическая аспления (серповидно-клеточная анемия, другие гемоглобинопатии, врожденная или приобретенная аспления)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ецидивирующий острый гнойный средний отит (более 3-х эпизодов в течение года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ецидивирующие пневмони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ронхолегочная дисплазия, врожденные пороки дыхательных путей, первичная цилиарная дискинезия, дефицит а1-антитрипсин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роки сердца, требующие гемодинамической коррекции и с обогащением малого круга кровообращения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личие кохлеарного имплантата или планирование проведения данной операци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ахарный диабет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ронхиальная астм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8.2. профилактические прививки против гемофильной инфекции проводятся детям, ранее не получившим вакцинацию, до достижения ими         5 лет в соответствии с инструкцией по медицинскому применению, прилагаемой к иммунобиологическому лекарственному средству, и имеющим одно из следующих заболеваний или состояний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хронический гепатит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цирроз печен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хронические заболевания почек, сердца и легких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ммунодефицитные состояния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уковисцидоз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8.3. профилактические прививки против гриппа проводятся следующим группам населения Республики Беларусь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ети в возрасте от 6 месяцев до 3 лет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ети в возрасте от 3 лет и взрослые с хроническими заболеваниям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лица с иммуносупрессие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лица в возрасте старше 65 лет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еременные женщины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едицинские, фармацевтические работник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ети и взрослые, находящиеся в учреждениях с круглосуточным режимом пребывани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ботники государственных органов, обеспечивающие безопасность государства и жизнедеятельность насел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 Признать утратившими силу:</w:t>
      </w:r>
    </w:p>
    <w:p>
      <w:pPr>
        <w:pStyle w:val="ConsPlusNormal"/>
        <w:ind w:firstLine="708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u w:val="none"/>
          </w:rPr>
          <w:t>постановление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Министерства здравоохранения Республики Беларусь от 18 июля 2012 г. № 106 «Об установлении Национального календаря профилактических прививок, перечня профилактических прививок по эпидемическим показаниям, порядка и сроков их проведения и признании утратившими силу постановлений Министерства здравоохранения Республики Беларусь от 29 сентября 2006 г. № 76 и от 8 августа 2011 г.         № 78» (Правовой интернет-портал Республики Беларусь, 10.08.2012, 8/26238)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становление Министерства здравоохранения Республики Беларусь от 12 февраля 2016 г. № 25 «О внесении дополнений и изменений в постановление Министерства здравоохранения Республики Беларусь от            18 июля 2012 г. № 106» (Правовой интернет-портал Республики Беларусь, 12.03.2016, 8/30740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 Настоящее постановление вступает в силу после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ервый заместитель Министра</w:t>
            </w:r>
          </w:p>
        </w:tc>
        <w:tc>
          <w:tcPr>
            <w:tcW w:w="4819" w:type="dxa"/>
            <w:tcBorders/>
          </w:tcPr>
          <w:p>
            <w:pPr>
              <w:pStyle w:val="ConsPlusNormal"/>
              <w:ind w:right="60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Д.Л.Пиневич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819" w:type="dxa"/>
            <w:tcBorders/>
          </w:tcPr>
          <w:p>
            <w:pPr>
              <w:pStyle w:val="ConsPlusNormal"/>
              <w:snapToGrid w:val="false"/>
              <w:ind w:right="60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rmal"/>
        <w:numPr>
          <w:ilvl w:val="0"/>
          <w:numId w:val="0"/>
        </w:numPr>
        <w:spacing w:lineRule="exact" w:line="280"/>
        <w:ind w:left="4164" w:right="600" w:firstLine="708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1</w:t>
      </w:r>
    </w:p>
    <w:p>
      <w:pPr>
        <w:pStyle w:val="ConsPlusNormal"/>
        <w:spacing w:lineRule="exact" w:line="280"/>
        <w:ind w:left="4164" w:right="600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постановлению</w:t>
      </w:r>
    </w:p>
    <w:p>
      <w:pPr>
        <w:pStyle w:val="ConsPlusNormal"/>
        <w:spacing w:lineRule="exact" w:line="280"/>
        <w:ind w:left="4164" w:right="-81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инистерства здравоохранения</w:t>
      </w:r>
    </w:p>
    <w:p>
      <w:pPr>
        <w:pStyle w:val="ConsPlusNormal"/>
        <w:spacing w:lineRule="exact" w:line="280"/>
        <w:ind w:left="4164" w:right="600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спублики Беларусь</w:t>
      </w:r>
    </w:p>
    <w:p>
      <w:pPr>
        <w:pStyle w:val="ConsPlusNormal"/>
        <w:spacing w:lineRule="exact" w:line="280"/>
        <w:ind w:left="4248" w:right="600" w:firstLine="624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7.05.2018        № 42</w:t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циональный календарь  профилактических прививок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  <w:bookmarkStart w:id="0" w:name="P66"/>
      <w:bookmarkStart w:id="1" w:name="P66"/>
      <w:bookmarkEnd w:id="1"/>
    </w:p>
    <w:tbl>
      <w:tblPr>
        <w:tblW w:w="96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42"/>
        <w:gridCol w:w="5795"/>
      </w:tblGrid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еречень инфекций, против которых проводятся профилактические прививки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руппы физических лиц и сроки проведения профилактических прививок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ирусный гепатит B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оворожденные в первые 12 часов жизни, дети в возрасте 2, 3, 4 месяцев</w:t>
            </w:r>
          </w:p>
        </w:tc>
      </w:tr>
      <w:tr>
        <w:trPr/>
        <w:tc>
          <w:tcPr>
            <w:tcW w:w="3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уберкулез</w:t>
            </w:r>
          </w:p>
        </w:tc>
        <w:tc>
          <w:tcPr>
            <w:tcW w:w="5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оворожденные на 3 - 5-й день жизни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невмококковая инфекция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ети в возрасте 2, 4 и 12 месяцев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ифтерия, столбняк, коклюш, гемофильная инфекция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ети в возрасте 2, 3, 4 месяцев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ифтерия, столбняк, коклюш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ети в возрасте 18 месяцев</w:t>
            </w:r>
          </w:p>
        </w:tc>
      </w:tr>
      <w:tr>
        <w:trPr/>
        <w:tc>
          <w:tcPr>
            <w:tcW w:w="3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лиомиелит</w:t>
            </w:r>
          </w:p>
        </w:tc>
        <w:tc>
          <w:tcPr>
            <w:tcW w:w="5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ети в возрасте 2, 3, 4 месяцев и 7 лет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рь, эпидемический паротит, краснуха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ети в возрасте 12 месяцев и 6 лет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ифтерия и столбняк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ети в возрасте 6 лет, 16 лет, взрослые в возрасте 26 лет и каждые последующие          10 лет жизни до достижения возраста 66 лет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ифтерия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ети в возрасте 11 лет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рипп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ети в возрасте с 6 месяцев и взрослые</w:t>
            </w:r>
          </w:p>
        </w:tc>
      </w:tr>
    </w:tbl>
    <w:p>
      <w:pPr>
        <w:pStyle w:val="31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1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1"/>
        <w:spacing w:lineRule="exact" w:line="280" w:before="0" w:after="120"/>
        <w:ind w:left="0" w:hanging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1"/>
        <w:spacing w:lineRule="exact" w:line="280"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1"/>
        <w:spacing w:lineRule="exact" w:line="280"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1"/>
        <w:spacing w:lineRule="exact" w:line="280" w:before="0" w:after="0"/>
        <w:ind w:left="4531" w:firstLine="425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Приложение 2</w:t>
      </w:r>
    </w:p>
    <w:p>
      <w:pPr>
        <w:pStyle w:val="31"/>
        <w:spacing w:lineRule="exact" w:line="280" w:before="0" w:after="0"/>
        <w:ind w:left="4531" w:firstLine="425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 постановлению  </w:t>
      </w:r>
    </w:p>
    <w:p>
      <w:pPr>
        <w:pStyle w:val="31"/>
        <w:spacing w:lineRule="exact" w:line="280" w:before="0" w:after="0"/>
        <w:ind w:left="4531" w:firstLine="425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Министерства здравоохранения</w:t>
      </w:r>
    </w:p>
    <w:p>
      <w:pPr>
        <w:pStyle w:val="31"/>
        <w:spacing w:lineRule="exact" w:line="280" w:before="0" w:after="0"/>
        <w:ind w:left="4531" w:firstLine="425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Республики Беларусь</w:t>
      </w:r>
    </w:p>
    <w:p>
      <w:pPr>
        <w:pStyle w:val="ConsPlusNormal"/>
        <w:spacing w:lineRule="exact" w:line="280"/>
        <w:ind w:left="4248" w:right="600" w:firstLine="624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17.05.2018        № 42</w:t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еречень профилактических прививок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эпидемическим показаниям </w:t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  <w:bookmarkStart w:id="2" w:name="P104"/>
      <w:bookmarkStart w:id="3" w:name="P104"/>
      <w:bookmarkEnd w:id="3"/>
    </w:p>
    <w:tbl>
      <w:tblPr>
        <w:tblW w:w="96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42"/>
        <w:gridCol w:w="5795"/>
      </w:tblGrid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еречень инфекций, против которых проводятся профилактические прививки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руппы физических лиц, подлежащие профилактическим прививкам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ешенство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Лица, выполняющие работу по отлову и содержанию безнадзорных животных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етеринары, охотники, лесники, работники боен, таксидермисты, егер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лица, работающие с диким вирусом бешенств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лица, имеющие медицинские показания к иммунизации по причине контакта с животным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руцеллез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ботники животноводческих комплексов (ферм) - до полной ликвидации в хозяйствах животных, зараженных бруцеллами козье-овечьего вида;</w:t>
              <w:br/>
              <w:t>работники организаций по заготовке, хранению, переработке сырья и продуктов животноводства - до полной ликвидации зараженных животных бруцеллезом козье-овечьего типа в хозяйствах, из которых поступит скот, сырье и продукты животноводства;</w:t>
              <w:br/>
              <w:t>работники бактериологических лабораторий, работающие с живыми культурами бруцелл, а также с материалом, инфицированным возбудителем бруцеллеза;</w:t>
              <w:br/>
              <w:t>работники организаций по убою скота, больного бруцеллезом козье-овечьего типа, заготовке и переработке полученных от него животноводческих продуктов;</w:t>
              <w:br/>
              <w:t>животноводы, зооветработники в хозяйствах, энзоотичных по бруцеллезу козье-овечьего типа, занятые непосредственным обслуживанием животных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етряная оспа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ети, которым планируется проведение операции по трансплантации органов и (или) тканей человека, при отсутствии антител или через 2 года после окончания иммуносупрессивной терапии после проведенной такой трансплантации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ирусный гепатит A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Лица, находящиеся в контакте с пациентом, страдающим вирусным гепатитом A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ирусный гепатит B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ети и взрослые, получающие медицинскую помощь с использованием крови и (или) ее компонентов, а также находящиеся на гемодиализе, с онкогематологическими заболеваниям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лица, у которых произошел контакт с материалом, контаминированным вирусом гепатита B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ботники здравоохранения, имеющие контакт с кровью и другой биологической жидкостью человек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лица, занятые в производстве иммунобиологических лекарственных средств из донорской и плацентарной кров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бучающиеся в учреждениях образования по профилю образования «Здравоохранение»</w:t>
            </w:r>
          </w:p>
        </w:tc>
      </w:tr>
      <w:tr>
        <w:trPr>
          <w:trHeight w:val="183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ифтерия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нтактные лица в очагах инфекции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лица, не привитые против дифтери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ети, у которых настал срок очередной профилактической прививк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зрослые, у которых согласно медицинским документам от последней профилактической прививки против дифтерии прошло 5 и более лет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лица, у которых при серологическом обследовании противодифтерийные антитела выявлены в титре менее 1:40    (0,01 МЕ/мл)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Желтая лихорадка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Лица, выезжающие за рубеж в эндемичные по желтой лихорадке страны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лещевой энцефалит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ботники лесоустроительных организаций, выполняющие работы на территориях национального парка «Беловежская пуща», Березинского биосферного заповедника и других энзоотичных территориях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клюш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Лица, контактировавшие с пациентом, которому установлен диагноз «коклюш» в очагах коклюшной инфекции, не болевшие коклюшем и не имеющие документально подтвержденных сведений о прививках против коклюша или лабораторно подтвержденных результатов наличия защитного иммунитета против коклюша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рь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Лица, контактировавшие с пациентом, которому установлен диагноз «корь» в возрасте от 9 месяцев до 55 лет, не болевшие корью и не имеющие документально подтвержденных сведений о прививках против кори или лабораторно подтвержденных результатов наличия защитного иммунитета против кори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раснуха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Лица, контактировавшие с пациентом, которому установлен диагноз «краснуха» в очагах краснушной инфекции, не болевшие краснухой и не имеющие документально подтвержденных сведений о прививках против краснухи или лабораторно подтвержденных результатов наличия защитного иммунитета против краснухи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Лептоспироз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Лица, выполняющие работы по заготовке, хранению, переработке сырья и продуктов животноводства и птицеводства, полученных из неблагополучных по лептоспирозу хозяйств либо хозяйств, расположенных на энзоотичных по лептоспирозу территориях;</w:t>
              <w:br/>
              <w:t>убою скота, больного лептоспирозом, заготовке и переработке мяса и мясопродуктов, полученных от больных лептоспирозом животных;</w:t>
              <w:br/>
              <w:t>лица, работающие с живыми культурами возбудителя лептоспироза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лиомиелит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Лица, контактировавшие с пациентом, которому установлен диагноз «полиомиелит», не имеющие документально подтвержденных сведений о прививках против полиомиелита или лабораторно подтвержденных результатов наличия защитного иммунитета против полиомиелита, в очаге полиомиелитной инфекци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лица, не привитые против полиомиелита, прибывшие из эпидемически неблагополучных по полиомиелиту стран или выезжающие в эпидемически неблагополучную по полиомиелиту страну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ибирская язва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Лица, выполняющие следующие работы на территории неблагополучных пунктов по сибирской язве:</w:t>
              <w:br/>
              <w:t>работы, связанные с выемкой и перемещением грунта (ликвидация аварийных ситуаций на инженерных коммуникациях, благоустройство сибиреязвенных захоронений, отбор проб почвы для исследования на наличие возбудителей сибирской язвы);</w:t>
              <w:br/>
              <w:t>по убою скота, заготовке и переработке полученных от него мяса и мясопродуктов;</w:t>
              <w:br/>
              <w:t>по сбору, хранению и первичной переработке сырья животного происхождения (в том числе в кожевенном производстве).</w:t>
              <w:br/>
              <w:t>Животноводы, ветеринарные работники и зоотехники, занятые непосредственным обслуживанием животных.</w:t>
              <w:br/>
              <w:t>Лица, работающие с живыми культурами возбудителя сибирской язвы, с зараженными сибирской язвой лабораторными животными или исследующие материал, инфицированный возбудителем сибирской язвы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толбняк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Лица, обратившиеся за медицинской помощью в случаях:</w:t>
              <w:br/>
              <w:t>травм с нарушением целостности кожных покровов и слизистых;</w:t>
              <w:br/>
              <w:t>обморожений и ожогов (термических, химических, радиационных) второй, третьей и четвертой степени;</w:t>
              <w:br/>
              <w:t>проникающих повреждений желудочно-кишечного тракта;</w:t>
              <w:br/>
              <w:t>проведения оперативных вмешательств на желудочно-кишечном тракте;</w:t>
              <w:br/>
              <w:t>искусственного прерывания беременности (аборта) и родов вне организаций здравоохранения;</w:t>
              <w:br/>
              <w:t>гангрены и некроза тканей;</w:t>
              <w:br/>
              <w:t>укусов животных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уляремия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Лица, проживающие на территории активных природных очагов туляремии, а также прибывшие на эти территории и выполняющие следующие работы:</w:t>
              <w:br/>
              <w:t>сельскохозяйственные, гидромелиоративные, строительные, другие работы по выемке и перемещению грунта, заготовительные, промысловые, геологические, изыскательские, экспедиционные, дезинсекционные, дератизационные и дезинфекционные;</w:t>
              <w:br/>
              <w:t>по лесозаготовке, расчистке и благоустройству леса;</w:t>
              <w:br/>
              <w:t>по отлову грызунов и кровососущих насекомых.</w:t>
              <w:br/>
              <w:t>Лица, работающие с живыми культурами возбудителя туляремии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Чума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Лица, выезжающие на энзоотичные по чуме территории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Эпидемический паротит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Лица, контактировавшие с пациентом, которому установлен диагноз «эпидемический паротит» (несовершеннолетние) в очагах эпидемического паротита, ранее не болевшие эпидемическим паротитом, не имеющие документально подтвержденных сведений о прививках против эпидемического паротита или лабораторно подтвержденных результатов наличия защитного иммунитета против эпидемического паротита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right="-284" w:hanging="0"/>
        <w:jc w:val="both"/>
        <w:rPr>
          <w:sz w:val="30"/>
          <w:szCs w:val="30"/>
        </w:rPr>
      </w:pPr>
      <w:r>
        <w:rPr>
          <w:sz w:val="30"/>
          <w:szCs w:val="30"/>
        </w:rPr>
        <w:t>Обоснование</w:t>
      </w:r>
    </w:p>
    <w:tbl>
      <w:tblPr>
        <w:tblW w:w="5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8"/>
      </w:tblGrid>
      <w:tr>
        <w:trPr/>
        <w:tc>
          <w:tcPr>
            <w:tcW w:w="5608" w:type="dxa"/>
            <w:tcBorders/>
          </w:tcPr>
          <w:p>
            <w:pPr>
              <w:pStyle w:val="Normal"/>
              <w:autoSpaceDE w:val="false"/>
              <w:spacing w:lineRule="exact" w:line="280"/>
              <w:ind w:right="11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обходимости принятия постановления Министерства здравоохранения Республики Беларусь «</w:t>
            </w:r>
            <w:r>
              <w:rPr>
                <w:bCs/>
                <w:sz w:val="30"/>
                <w:szCs w:val="30"/>
              </w:rPr>
              <w:t xml:space="preserve">Об установлении Национального календаря профилактических прививок, перечня профилактических прививок по эпидемическим показаниям, порядка и сроков их проведения и признании утратившими силу постановлений Министерства здравоохранения Республики Беларусь </w:t>
            </w:r>
            <w:r>
              <w:rPr>
                <w:bCs/>
                <w:color w:val="000000"/>
                <w:sz w:val="30"/>
                <w:szCs w:val="30"/>
              </w:rPr>
              <w:t>от 18 июля 2012 г. № 106 и  12 февраля 2016 г. № 25»</w:t>
            </w:r>
          </w:p>
        </w:tc>
      </w:tr>
    </w:tbl>
    <w:p>
      <w:pPr>
        <w:pStyle w:val="Normal"/>
        <w:autoSpaceDE w:val="false"/>
        <w:ind w:right="-28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right="-28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С целью совершенствования иммунопрофилактики в Республике Беларусь, в том числе расширения спектра инфекций, управляемых с помощью средств специфической профилактики, за счет внедрения  </w:t>
      </w:r>
      <w:r>
        <w:rPr>
          <w:color w:val="000000"/>
          <w:sz w:val="30"/>
          <w:szCs w:val="30"/>
        </w:rPr>
        <w:t xml:space="preserve">современных вакцин с учетом их эпидемиологической и экономической эффективности и внедрения в практику иммунизации многокомпонентных современных вакцин, Министерством здравоохранения Республики Беларусь подготовлена новая редакция </w:t>
      </w:r>
      <w:r>
        <w:rPr>
          <w:sz w:val="30"/>
          <w:szCs w:val="30"/>
        </w:rPr>
        <w:t>постановления Министерства здравоохранения Республики Беларусь от 17 мая 2018 г. № 42 «</w:t>
      </w:r>
      <w:r>
        <w:rPr>
          <w:bCs/>
          <w:sz w:val="30"/>
          <w:szCs w:val="30"/>
        </w:rPr>
        <w:t xml:space="preserve">Об установлении Национального календаря профилактических прививок, перечня профилактических прививок по эпидемическим показаниям, порядка и сроков их проведения и признании утратившими силу постановлений Министерства здравоохранения Республики Беларусь </w:t>
      </w:r>
      <w:r>
        <w:rPr>
          <w:bCs/>
          <w:color w:val="000000"/>
          <w:sz w:val="30"/>
          <w:szCs w:val="30"/>
        </w:rPr>
        <w:t>от 18 июля 2012 г. № 106 и  12 февраля 2016 г. № 25</w:t>
      </w:r>
      <w:r>
        <w:rPr>
          <w:sz w:val="30"/>
          <w:szCs w:val="30"/>
        </w:rPr>
        <w:t>» (далее – постановление)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В новой редакции постановления учтены терминология в соответствии с Законом Республики Беларусь от 20 июля 2006 года                 «О лекарственных средствах», изменения тактики иммунизации детей против пневмококковой инфекции, вирусного гепатита В, дифтерии, столбняка, коклюша, полиомиелита и гемофильной инфекции в части расширения показаний к иммунизации и внедрения использования             (пяти-)шестикомпонентных иммунобиологических лекарственных средств.</w:t>
      </w:r>
    </w:p>
    <w:p>
      <w:pPr>
        <w:pStyle w:val="Normal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В соответствии с </w:t>
      </w:r>
      <w:r>
        <w:rPr>
          <w:sz w:val="30"/>
          <w:szCs w:val="30"/>
        </w:rPr>
        <w:t>Законом Республики Беларусь от 20 июля 2006 года «О лекарственных средствах» в постановлении уточнен термин «инструкция по медицинскому применению»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настоящее время в нашей стране в соответствии с постановлением Министерства здравоохранения Республики Беларусь от 18 июля 2012 г. № 106 «Об установлении Национального календаря профилактических прививок, перечня профилактических прививок по эпидемическим показаниям, порядка и сроков их проведения и признании утратившими силу постановлений Министерства здравоохранения Республики Беларусь от 29 сентября 2006 г. № 76 и от 8 августа 2011 г. № 78» проводится иммунизация против пневмококковой инфекции детям из групп риска, против вирусного гепатита В новорожденным в первые 12 часов жизни, детям в возрасте 1 и 5 месяцев, против дифтерии, столбняка, коклюша детям в возрасте 3, 4, 5, 18 месяцев, полиомиелита детям в возрасте 3, 4, 5 месяцев и 7 лет, против гемофильной инфекции детям из групп риска в возрасте 3, 4, 5, 18 месяцев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чтенные в данном постановлении изменения, касающиеся иммунизации против пневмококковой инфекции, уточняют перечень заболеваний и состояний, являющихся показаниями для иммунизации против пневмококковой инфекции, а также возможность иммунизации детей других возрастов до достижения ими 5 лет в сроки в соответствии с инструкцией по медицинскому применению, прилагаемой к  иммунобиологическому лекарственному средству. Расширение перечня заболеваний и состояний, являющихся показаниями для иммунизации против пневмококковой инфекции, основано на  рекомендациях Всемирной организации здравоохранения (далее – ВОЗ), результатах научных исследований и практического опыта различных стран, в том числе Республики Беларусь. 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чтенные в данном постановлении изменения, касающиеся иммунизации против вирусного гепатита В, дифтерии, столбняка, коклюша, полиомиелита, гемофильной инфекции, вызваны следующими причинами:</w:t>
      </w:r>
    </w:p>
    <w:p>
      <w:pPr>
        <w:pStyle w:val="Normal"/>
        <w:ind w:firstLine="660"/>
        <w:jc w:val="both"/>
        <w:rPr>
          <w:sz w:val="30"/>
          <w:szCs w:val="30"/>
        </w:rPr>
      </w:pPr>
      <w:r>
        <w:rPr>
          <w:sz w:val="30"/>
          <w:szCs w:val="30"/>
        </w:rPr>
        <w:t>по рекомендациям ВОЗ в рамках документа по позиции в отношении вакцинации против гемофильной инфекции с учетом продемонстрированных безопасности и эффективности рекомендовано включение конъюгированных вакцин во все программы плановой иммунизации всех детей младенческого возраст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недрение вакцинации против гемофильной инфекции позволит использовать комбинированную вакцину против коклюша, дифтерии, столбняка, Хиб-инфекции, полиомиелита или вирусного гепатита В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спользование (пяти-)шестикомпонентных иммунобиологических лекарственных средств обеспечит снижение количества инъекций, проводимых с профилактической целью детям в возрасте до 2-х лет в 1,75 раз, снижение количества посещений организаций здравоохранения с целью проведения профилактических прививок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точнена также  возможность иммунизации против гемофильной инфекции детей других возрастов до достижения ими 5 лет в сроки в соответствии с инструкцией по медицинскому применению, прилагаемой к  иммунобиологическому лекарственному средству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ринятие </w:t>
      </w:r>
      <w:r>
        <w:rPr>
          <w:spacing w:val="-4"/>
          <w:sz w:val="30"/>
          <w:szCs w:val="30"/>
        </w:rPr>
        <w:t>постановления Министерства здравоохранения Республики Беларусь «</w:t>
      </w:r>
      <w:r>
        <w:rPr>
          <w:bCs/>
          <w:sz w:val="30"/>
          <w:szCs w:val="30"/>
        </w:rPr>
        <w:t xml:space="preserve">Об установлении Национального календаря профилактических прививок, перечня профилактических прививок по эпидемическим показаниям, порядка и сроков их проведения и признании утратившими силу постановлений Министерства здравоохранения Республики Беларусь </w:t>
      </w:r>
      <w:r>
        <w:rPr>
          <w:bCs/>
          <w:color w:val="000000"/>
          <w:sz w:val="30"/>
          <w:szCs w:val="30"/>
        </w:rPr>
        <w:t>от 18 июля 2012 г. № 106 и  12 февраля 2016 г. № 25</w:t>
      </w:r>
      <w:r>
        <w:rPr>
          <w:sz w:val="30"/>
          <w:szCs w:val="30"/>
        </w:rPr>
        <w:t>» позволит обеспечить контроль эпидемического процесса гемофильной инфекции путем предупреждения инвазивных форм (менингиты, пневмонии, эпиглоттиты) и снижения заболеваемости неинвазивными формами (отиты, синуситы), а также минимизацию количества инъекций иммунобиологических лекарственных средств и количества посещений организаций здравоохранения с целью проведения профилактических прививок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ринятие </w:t>
      </w:r>
      <w:r>
        <w:rPr>
          <w:spacing w:val="-4"/>
          <w:sz w:val="30"/>
          <w:szCs w:val="30"/>
        </w:rPr>
        <w:t>постановления Министерства здравоохранения Республики Беларусь «</w:t>
      </w:r>
      <w:r>
        <w:rPr>
          <w:bCs/>
          <w:sz w:val="30"/>
          <w:szCs w:val="30"/>
        </w:rPr>
        <w:t xml:space="preserve">Об установлении Национального календаря профилактических прививок, перечня профилактических прививок по эпидемическим показаниям, порядка и сроков их проведения и признании утратившими силу постановлений Министерства здравоохранения Республики Беларусь </w:t>
      </w:r>
      <w:r>
        <w:rPr>
          <w:bCs/>
          <w:color w:val="000000"/>
          <w:sz w:val="30"/>
          <w:szCs w:val="30"/>
        </w:rPr>
        <w:t>от 18 июля 2012 г. № 106 и  12 февраля 2016 г. № 25</w:t>
      </w:r>
      <w:r>
        <w:rPr>
          <w:sz w:val="30"/>
          <w:szCs w:val="30"/>
        </w:rPr>
        <w:t xml:space="preserve">» не </w:t>
      </w:r>
      <w:r>
        <w:rPr>
          <w:spacing w:val="-4"/>
          <w:sz w:val="30"/>
          <w:szCs w:val="30"/>
        </w:rPr>
        <w:t>потребует дополнительных бюджетных расходов.</w:t>
      </w:r>
    </w:p>
    <w:p>
      <w:pPr>
        <w:pStyle w:val="11"/>
        <w:spacing w:lineRule="auto" w:line="480"/>
        <w:ind w:left="0" w:hanging="0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</w:r>
    </w:p>
    <w:p>
      <w:pPr>
        <w:pStyle w:val="11"/>
        <w:spacing w:lineRule="exact" w:line="280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Первый заместитель Министра</w:t>
        <w:tab/>
        <w:tab/>
        <w:tab/>
        <w:tab/>
        <w:tab/>
        <w:t>Д.Л.Пиневич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b/>
      <w:color w:val="auto"/>
      <w:sz w:val="24"/>
      <w:szCs w:val="20"/>
      <w:lang w:val="ig-NG" w:eastAsia="ja-JP" w:bidi="ar-SA"/>
    </w:rPr>
  </w:style>
  <w:style w:type="paragraph" w:styleId="11">
    <w:name w:val="Цветной список - Акцент 1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617734D0D44FE92B4FC85361C705C35D7C3057F616D5D8CAEE46E2C5434D0F119D8459A978BAA7B8C5EC8F35Z3p7N" TargetMode="External"/><Relationship Id="rId3" Type="http://schemas.openxmlformats.org/officeDocument/2006/relationships/hyperlink" Target="consultantplus://offline/ref=05617734D0D44FE92B4FC85361C705C35D7C3057F616D5DCCEE940E2C5434D0F119D8459A978BAA7B8C5EC8F34Z3pFN" TargetMode="External"/><Relationship Id="rId4" Type="http://schemas.openxmlformats.org/officeDocument/2006/relationships/hyperlink" Target="consultantplus://offline/ref=0EBEA2486ECB8018707DBFD9CD06D65B3DD297873BAB5EBE334716C2BD0C4AFF84D4UFN9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0:42:00Z</dcterms:created>
  <dc:creator>Высоцкая Вероника Станиславовна</dc:creator>
  <dc:description/>
  <cp:keywords/>
  <dc:language>en-US</dc:language>
  <cp:lastModifiedBy>Инженер-электроник</cp:lastModifiedBy>
  <cp:lastPrinted>2023-01-26T13:42:00Z</cp:lastPrinted>
  <dcterms:modified xsi:type="dcterms:W3CDTF">2023-01-26T10:42:00Z</dcterms:modified>
  <cp:revision>2</cp:revision>
  <dc:subject/>
  <dc:title/>
</cp:coreProperties>
</file>